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3446"/>
      </w:tblGrid>
      <w:tr>
        <w:trPr/>
        <w:tc>
          <w:tcPr>
            <w:tcW w:w="7125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52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Heading5"/>
        <w:spacing w:before="120" w:after="120"/>
        <w:jc w:val="center"/>
        <w:rPr>
          <w:sz w:val="4"/>
          <w:szCs w:val="24"/>
          <w:vertAlign w:val="superscript"/>
        </w:rPr>
      </w:pPr>
      <w:r>
        <w:rPr>
          <w:sz w:val="4"/>
          <w:szCs w:val="24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3449"/>
      </w:tblGrid>
      <w:tr>
        <w:trPr/>
        <w:tc>
          <w:tcPr>
            <w:tcW w:w="71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52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60"/>
        <w:ind w:firstLine="708"/>
        <w:rPr>
          <w:sz w:val="2"/>
        </w:rPr>
      </w:pPr>
      <w:r>
        <w:rPr>
          <w:sz w:val="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ЕРЕЖНОЙ ВЯЧЕСЛАВ АНАТОЛ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1 р. н., освіта вища, місце проживання: м. Одеса, тимчасово не працює, безпартійний, висунутий Одеською міською партійною організацією Політичної партії «Всеукраїнська партія «Ді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ей</w:t>
            </w:r>
            <w:r>
              <w:rPr>
                <w:rFonts w:cs="Arial" w:ascii="Arial" w:hAnsi="Arial"/>
                <w:sz w:val="22"/>
                <w:szCs w:val="22"/>
              </w:rPr>
              <w:t xml:space="preserve"> війни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РЕСЛОВ ЮРІЙ РОМАН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1 р. н., освіта вища, місце проживання: м. Одеса, директор з стратегічного розвитку ПАТ "ВОТ «Стальканат-Сілур», член Політичної партії «Фронт Змін», висунутий Одеською міською організацією Політичної партії «Фронт Змін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ОЛОВКО ГЕННАДІЙ ВОЛОДИМИ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3 р. н., освіта вища, місце проживання: м. Одеса, пенсіонер, член політичної партії «Сильна Україна»,  висунутий Одеською міською партійною організацією політичної партії «Сильна Украї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ОНЧАР ОЛЕГ КОСТЯНТИН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6 р. н., освіта середня, місце проживання: м. Одеса, фізична особа – підприємець, член Всеукраїнського об’єднання «Свобода», висунутий Одеською міською організацією Всеукраїнського об’єднання «Свобода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ЄРІН АНАТОЛІЙ ВАСИЛЬОВИЧ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1940 р. н., освіта вища, місце проживання: м. Одеса, пенсіонер, член Комуністичної партії України, висунутий  Одеською міською організацією Комуністичної партії Україн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МАРКОВ ОЛЕГ ОЛЕГОВИЧ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1976 р. н., освіта вища, місце проживання: м. Одеса, фінансовий директор ТОВ «Біля моря», член Партії регіонів, висунутий Одеською міською організацією Партії регіонів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ІРОМЯТ МИКОЛА ЗАХАРІЙОВИЧ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1960 р. н., освіта вища, місце проживання: м. Одеса, начальник охорони ПП «СТЕЛС 1», безпартійний,  висунутий Одеською міською організацією Української Республіканської партії «Собор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НЯТОВСЬКИЙ ІГОР ВІТАЛ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7 р. н., освіта вища, місце проживання: м. Одеса,  директор ТОВ «ПалеАрт», член Всеукраїнської партії Народної Довіри, висунутий Одеською міською організацією Всеукраїнської партії Народної Довір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ФЕДУЛОВ СТАНІСЛАВ БОРИС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8 р. н., освіта вища, місце проживання: м. Одеса,  комерційний директор ВАТ «Іллічівський олійножировий комбінат», безпартійний, висунутий Одеською міською організацією Соціалістичної партії Україн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ФОРШАЙТ САМУІЛ ДАВИД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7 н., освіта вища, місце проживання: м. Одеса, пенсіонер, член партії Всеукраїнського об’єднання «Батьківщина», висунутий Одеською міською організацією партії Всеукраїнського об’єднання «Батьківщи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ХЕРСОНСЬКИЙ БОРИС МИХАЙЛ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6 н., освіта вища, місце проживання: м. Одеса, директор ППФ «Асоль», безпартійний,  висунутий  Одеською міською партійною організацією Української партії «Зелена планета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ЧЕБАНЕНКО ОЛЕГ ВОЛОДИМИ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 н., освіта загальна середня, проживання: м. Одеса, фізична особа – підприємець, безпартійний,  висунутий  Одеською міською організацією партії «Справедливість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ШЕВЧЕНКО ОЛЕКСІЙ ВІКТО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83 н., освіта вища, місце проживання: м. Одеса, інженер 1 категорії «Проблемної лабораторії» ОНАХТ, член політичної партії «Ліберально-гуманістична партія «Товариш»,  висунутий  Одеською міською партійною організацією політичної партії «Ліберально-гуманістична партія «Товариш». 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ЯРОЦЬКА ІРИНА ВІКТОР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964 н., освіта вища, місце проживання: м. Одеса, начальник Управління з питань взаємодії з органами самоорганізації населення Одеської міської ради, безпартійна,  висунута Одеською міською  організацією Народної Партії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TextBodyIndent"/>
        <w:jc w:val="left"/>
        <w:rPr>
          <w:b/>
          <w:b/>
          <w:i/>
          <w:i/>
        </w:rPr>
      </w:pPr>
      <w:r>
        <w:rPr>
          <w:b/>
          <w:i/>
        </w:rPr>
        <w:t xml:space="preserve">  </w:t>
      </w:r>
    </w:p>
    <w:sectPr>
      <w:footerReference w:type="default" r:id="rId2"/>
      <w:type w:val="nextPage"/>
      <w:pgSz w:w="11906" w:h="16838"/>
      <w:pgMar w:left="70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Heading5Char">
    <w:name w:val="Heading 5 Char"/>
    <w:basedOn w:val="DefaultParagraphFont"/>
    <w:qFormat/>
    <w:rPr>
      <w:rFonts w:cs="Times New Roman"/>
      <w:b/>
      <w:sz w:val="24"/>
      <w:lang w:val="uk-UA"/>
    </w:rPr>
  </w:style>
  <w:style w:type="character" w:styleId="BodyTextChar">
    <w:name w:val="Body Text Char"/>
    <w:basedOn w:val="DefaultParagraphFont"/>
    <w:qFormat/>
    <w:rPr>
      <w:rFonts w:cs="Times New Roman"/>
      <w:sz w:val="28"/>
      <w:lang w:val="uk-UA"/>
    </w:rPr>
  </w:style>
  <w:style w:type="character" w:styleId="FootnoteTextChar">
    <w:name w:val="Footnote Text Char"/>
    <w:basedOn w:val="DefaultParagraphFont"/>
    <w:qFormat/>
    <w:rPr>
      <w:rFonts w:cs="Times New Roman"/>
      <w:lang w:val="uk-UA"/>
    </w:rPr>
  </w:style>
  <w:style w:type="character" w:styleId="BodyTextIndentChar">
    <w:name w:val="Body Text Indent Char"/>
    <w:basedOn w:val="DefaultParagraphFont"/>
    <w:qFormat/>
    <w:rPr>
      <w:rFonts w:cs="Times New Roman"/>
      <w:sz w:val="28"/>
      <w:lang w:val="uk-UA"/>
    </w:rPr>
  </w:style>
  <w:style w:type="character" w:styleId="HeaderChar">
    <w:name w:val="Header Char"/>
    <w:basedOn w:val="DefaultParagraphFont"/>
    <w:qFormat/>
    <w:rPr>
      <w:rFonts w:cs="Times New Roman"/>
      <w:sz w:val="28"/>
      <w:lang w:val="uk-UA"/>
    </w:rPr>
  </w:style>
  <w:style w:type="character" w:styleId="FooterChar">
    <w:name w:val="Footer Char"/>
    <w:basedOn w:val="DefaultParagraphFont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41:00Z</dcterms:created>
  <dc:creator>User74</dc:creator>
  <dc:description/>
  <cp:keywords/>
  <dc:language>en-US</dc:language>
  <cp:lastModifiedBy>user1</cp:lastModifiedBy>
  <cp:lastPrinted>2010-10-15T12:08:00Z</cp:lastPrinted>
  <dcterms:modified xsi:type="dcterms:W3CDTF">2010-10-15T09:08:00Z</dcterms:modified>
  <cp:revision>161</cp:revision>
  <dc:subject/>
  <dc:title>Додаток  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185548</vt:r8>
  </property>
  <property fmtid="{D5CDD505-2E9C-101B-9397-08002B2CF9AE}" pid="3" name="_AuthorEmail">
    <vt:lpwstr>mashburo@cvk.gov.ua</vt:lpwstr>
  </property>
  <property fmtid="{D5CDD505-2E9C-101B-9397-08002B2CF9AE}" pid="4" name="_AuthorEmailDisplayName">
    <vt:lpwstr>Машбюро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